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Zádo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0"/>
          <w:szCs w:val="40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1.  Geograf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2.  Demograf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3.  Ekonom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4.  Symboly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5.  História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3.6.  Pamiatky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7.  Významné osobnosti obci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1.  Plnenie príjmov a čerpanie výdavkov za rok 2016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.  Prebytok/schodok rozpočtového hospodárenia za rok 2016</w:t>
        <w:tab/>
        <w:tab/>
        <w:tab/>
        <w:tab/>
        <w:t>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4.3.  Rozpočet na roky 2017 - 2019 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5.1.  Majetok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5.2.  Zdroje kryti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3.  Pohľadávky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5.4.  Záväzky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Hospodársky výsledok za rok 2016 - vývoj nákladov a výnosov</w:t>
        <w:tab/>
        <w:tab/>
        <w:tab/>
        <w:t>9, 10</w:t>
      </w:r>
    </w:p>
    <w:p>
      <w:pPr>
        <w:pStyle w:val="Normal"/>
        <w:spacing w:lineRule="auto" w:line="360"/>
        <w:rPr/>
      </w:pPr>
      <w:r>
        <w:rPr/>
        <w:t>7.     Ostatné dôležité informácie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7.1. Prijaté granty a transfery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7.2  Udalosti osobitného významu po skončení účtovného obdobia</w:t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/>
      </w:pPr>
      <w:r>
        <w:rPr/>
        <w:t>Názov: Obecný úrad</w:t>
      </w:r>
    </w:p>
    <w:p>
      <w:pPr>
        <w:pStyle w:val="Normal"/>
        <w:spacing w:lineRule="auto" w:line="360"/>
        <w:jc w:val="both"/>
        <w:rPr/>
      </w:pPr>
      <w:r>
        <w:rPr/>
        <w:t>Sídlo:   Zádor č.10</w:t>
      </w:r>
    </w:p>
    <w:p>
      <w:pPr>
        <w:pStyle w:val="Normal"/>
        <w:spacing w:lineRule="auto" w:line="360"/>
        <w:jc w:val="both"/>
        <w:rPr/>
      </w:pPr>
      <w:r>
        <w:rPr/>
        <w:t>IČO:    00649856</w:t>
      </w:r>
    </w:p>
    <w:p>
      <w:pPr>
        <w:pStyle w:val="Normal"/>
        <w:spacing w:lineRule="auto" w:line="360"/>
        <w:jc w:val="both"/>
        <w:rPr/>
      </w:pPr>
      <w:r>
        <w:rPr/>
        <w:t>Štatutárny orgán obce:</w:t>
      </w:r>
    </w:p>
    <w:p>
      <w:pPr>
        <w:pStyle w:val="Normal"/>
        <w:spacing w:lineRule="auto" w:line="360"/>
        <w:jc w:val="both"/>
        <w:rPr/>
      </w:pPr>
      <w:r>
        <w:rPr/>
        <w:t>Telefón:   047/5592121</w:t>
      </w:r>
    </w:p>
    <w:p>
      <w:pPr>
        <w:pStyle w:val="Normal"/>
        <w:spacing w:lineRule="auto" w:line="360"/>
        <w:jc w:val="both"/>
        <w:rPr/>
      </w:pPr>
      <w:r>
        <w:rPr/>
        <w:t>E-mail:    obeczador@gemernet.sk</w:t>
      </w:r>
    </w:p>
    <w:p>
      <w:pPr>
        <w:pStyle w:val="Normal"/>
        <w:spacing w:lineRule="auto" w:line="360"/>
        <w:jc w:val="both"/>
        <w:rPr/>
      </w:pPr>
      <w:r>
        <w:rPr/>
        <w:t>Webová stránka:   gemernet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  <w:t>Starosta obce:    Ildikó Kovács</w:t>
      </w:r>
    </w:p>
    <w:p>
      <w:pPr>
        <w:pStyle w:val="Normal"/>
        <w:spacing w:lineRule="auto" w:line="360"/>
        <w:jc w:val="both"/>
        <w:rPr/>
      </w:pPr>
      <w:r>
        <w:rPr/>
        <w:t>Zástupca starostu obce:   Juraj Bettes</w:t>
      </w:r>
    </w:p>
    <w:p>
      <w:pPr>
        <w:pStyle w:val="Normal"/>
        <w:spacing w:lineRule="auto" w:line="360"/>
        <w:jc w:val="both"/>
        <w:rPr/>
      </w:pPr>
      <w:r>
        <w:rPr/>
        <w:t>Prednosta obecného úradu:</w:t>
      </w:r>
    </w:p>
    <w:p>
      <w:pPr>
        <w:pStyle w:val="Normal"/>
        <w:spacing w:lineRule="auto" w:line="360"/>
        <w:jc w:val="both"/>
        <w:rPr/>
      </w:pPr>
      <w:r>
        <w:rPr/>
        <w:t>Hlavný kontrolór obce:   Margita Kisfaludiová</w:t>
      </w:r>
    </w:p>
    <w:p>
      <w:pPr>
        <w:pStyle w:val="Normal"/>
        <w:spacing w:lineRule="auto" w:line="360"/>
        <w:jc w:val="both"/>
        <w:rPr/>
      </w:pPr>
      <w:r>
        <w:rPr/>
        <w:t>Obecné zastupiteľstvo:  Csaba Bettes, Erika Dávidová, Juraj Bettes, Zlatica Gazsová, Róbert Pap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>Geografická poloha obce :  leží v južnej časti Rimavskej kotliny na nive Blhu</w:t>
      </w:r>
    </w:p>
    <w:p>
      <w:pPr>
        <w:pStyle w:val="Normal"/>
        <w:spacing w:lineRule="auto" w:line="360"/>
        <w:jc w:val="both"/>
        <w:rPr/>
      </w:pPr>
      <w:r>
        <w:rPr/>
        <w:t>Susedné mestá a obce :   Ivanice, Rimavská Seč</w:t>
      </w:r>
    </w:p>
    <w:p>
      <w:pPr>
        <w:pStyle w:val="Normal"/>
        <w:spacing w:lineRule="auto" w:line="360"/>
        <w:jc w:val="both"/>
        <w:rPr/>
      </w:pPr>
      <w:r>
        <w:rPr/>
        <w:t>Celková rozloha obce :  366 ha</w:t>
      </w:r>
    </w:p>
    <w:p>
      <w:pPr>
        <w:pStyle w:val="Normal"/>
        <w:spacing w:lineRule="auto" w:line="360"/>
        <w:jc w:val="both"/>
        <w:rPr/>
      </w:pPr>
      <w:r>
        <w:rPr/>
        <w:t>Nadmorská výška :  109 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Hustota a počet obyvateľov :   138</w:t>
      </w:r>
    </w:p>
    <w:p>
      <w:pPr>
        <w:pStyle w:val="Normal"/>
        <w:spacing w:lineRule="auto" w:line="360"/>
        <w:jc w:val="both"/>
        <w:rPr/>
      </w:pPr>
      <w:r>
        <w:rPr/>
        <w:t>Národnostná štruktúra :  maďarská, slovenská, rómska</w:t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  reformovaná, katolí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  30%</w:t>
      </w:r>
    </w:p>
    <w:p>
      <w:pPr>
        <w:pStyle w:val="Normal"/>
        <w:spacing w:lineRule="auto" w:line="360"/>
        <w:jc w:val="both"/>
        <w:rPr/>
      </w:pPr>
      <w:r>
        <w:rPr/>
        <w:t>Nezamestnanosť v okrese :   70 %</w:t>
      </w:r>
    </w:p>
    <w:p>
      <w:pPr>
        <w:pStyle w:val="Normal"/>
        <w:spacing w:lineRule="auto" w:line="360"/>
        <w:jc w:val="both"/>
        <w:rPr/>
      </w:pPr>
      <w:r>
        <w:rPr/>
        <w:t>Vývoj nezamestnanosti :  ustá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/>
      </w:pPr>
      <w:r>
        <w:rPr/>
        <w:t>Erb obce :  v červenom štíte na zelenej pažiti medzi dvoma zlatými vyrastajúcimi klasmi strieborný, striebornou šabľou so zlatou rukoväťou ozbrojený lev v zlatej zbroji</w:t>
      </w:r>
    </w:p>
    <w:p>
      <w:pPr>
        <w:pStyle w:val="Normal"/>
        <w:spacing w:lineRule="auto" w:line="360"/>
        <w:jc w:val="both"/>
        <w:rPr/>
      </w:pPr>
      <w:r>
        <w:rPr/>
        <w:t>Vlajka obce :   pozostáva zo štyroch pozdĺžnych pruhov vo farbách zelenej (2,6), žltej (1,6), červenej (2,6) a bielej (1,6). Vlajka má pomer strán 2:3 a ukončená je tromi cípmi, tj. dvomi zástrihmi siahajúcimi do tretiny jej listu.</w:t>
      </w:r>
    </w:p>
    <w:p>
      <w:pPr>
        <w:pStyle w:val="Normal"/>
        <w:spacing w:lineRule="auto" w:line="360"/>
        <w:jc w:val="both"/>
        <w:rPr/>
      </w:pPr>
      <w:r>
        <w:rPr/>
        <w:t>Pečať obce:  erb obce a názov ob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/>
      </w:pPr>
      <w:r>
        <w:rPr/>
        <w:t>Prvá písomná zmienka o obci pochádza z r.1327. Názvy obce sú: 1327 Zádorháza, 1920 Zádorčie, 1927 Zádor (Zádorháza). Pôvodne bola vo vlastníctve Széchyovcov, neskôr sa zmenila na zemiansku obec a mala viacerých zemepánov. V r. 1566 ju Turci vyplienili a spustošili a zaviazali k poplatkom a dodávke potravín a dreva. V r. 1828 žilo v 33 domoch 275 obyvateľov, ktorí sa zaoberali poľnohospodárstv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Najstaršou pamiatkou obce je reformovaný kostol z r. 196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jc w:val="both"/>
        <w:rPr/>
      </w:pPr>
      <w:r>
        <w:rPr/>
        <w:t>Štefan Bettes – básnik</w:t>
      </w:r>
    </w:p>
    <w:p>
      <w:pPr>
        <w:pStyle w:val="Normal"/>
        <w:spacing w:lineRule="auto" w:line="360"/>
        <w:jc w:val="both"/>
        <w:rPr/>
      </w:pPr>
      <w:r>
        <w:rPr/>
        <w:t>Endre Héjas - meteorol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spacing w:lineRule="auto" w:line="360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Rozpočet obce na rok 2016 bol zostavený ako prebytkový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Bežný rozpočet bol zostavený ako vyrovna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spacing w:lineRule="auto" w:line="360"/>
        <w:jc w:val="both"/>
        <w:rPr/>
      </w:pPr>
      <w:r>
        <w:rPr/>
        <w:t xml:space="preserve">Rozpočet obce bol schválený obecným zastupiteľstvom dňa  16. 12. 2015 uznesením č. </w:t>
      </w:r>
    </w:p>
    <w:p>
      <w:pPr>
        <w:pStyle w:val="Normal"/>
        <w:spacing w:lineRule="auto" w:line="360"/>
        <w:jc w:val="both"/>
        <w:rPr/>
      </w:pPr>
      <w:r>
        <w:rPr/>
        <w:t>38. / 2015</w:t>
      </w:r>
    </w:p>
    <w:p>
      <w:pPr>
        <w:pStyle w:val="Normal"/>
        <w:spacing w:lineRule="auto" w:line="360"/>
        <w:jc w:val="both"/>
        <w:rPr/>
      </w:pPr>
      <w:r>
        <w:rPr/>
        <w:t>Rozpočet bol zmenený sedemkrá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vá zmena   schválená dňa  01.01.2016 s  rozp. opatrením starostky č. 1/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uhá zmena schválená dňa  01.02.2016 s  rozp. opatrením starostky č. 2/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etia zmena  schválená dňa  29.02.2016 s  rozp. opatrením starostky č. 3/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etia zmena  schválená dňa   31.03.2016 s rozp. opatrením starostky č. 3/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tvrtá zmena  schválená dňa  15.03.2016 s rozp. opatrením starostky č. 4/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ata zmena  schválená  dňa  30.06.2016 s rozp. opatrením starostky  č. 5/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iesta zmena schválená dňa   01.08.2016 s rozp. opatrením starostky  č. 6/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edma zmena schválená dňa  01.08.2016 s rozp. opatrením starostky č. 7/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6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 43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 1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 75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5 2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5 01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9 75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7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 16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 16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 2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 60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 217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5 2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60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5 217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4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16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5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537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16</w:t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686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754,3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9 754,3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217,0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5 217,02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37,3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37,35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37,3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69 75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65 217 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 53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 537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bytok rozpočtu</w:t>
      </w:r>
      <w:r>
        <w:rPr/>
        <w:t xml:space="preserve"> v sume </w:t>
      </w:r>
      <w:r>
        <w:rPr>
          <w:b/>
        </w:rPr>
        <w:t>4 537,00 EUR</w:t>
      </w:r>
      <w:r>
        <w:rPr/>
        <w:t xml:space="preserve"> bol zistený podľa ustanovenia § 10 ods. 3 písm. a) a b) zákona č. 538/2004 Z.z. o rozpočtových pravidlách územnej samosprávy a o zmene a doplnení niektorých zákonov v znení neskorších predpisov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>
          <w:b/>
        </w:rPr>
        <w:t>Rozpočet na roky 2017 - 2019</w:t>
      </w:r>
      <w:r>
        <w:rPr/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 745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30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306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 745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 217,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30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30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306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 217,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73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3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43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18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32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8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3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73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3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13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7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3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7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4 36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24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6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06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173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0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416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6 - vývoj nákladov a výnosov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843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3 83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9 7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 65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 8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9 40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9 73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 1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 8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5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5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4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7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7 15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 5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3 65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1 19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 56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 8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3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 36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 43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 44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, záporný/ v sume 1 443,49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 Ostatné  dôležité inform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  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6 obec prijala nasledovné granty a transfery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DVRR S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fer na úsek stavebného poriad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3,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DVRR S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fer na úsek do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6,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V SR-Bl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fer na REG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0,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V SR-Bl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fer na registra ad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esný úrad VV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voľby NR 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5,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PSV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AČ §50, §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 320,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nsfery boli účelovo určené a boli použité v súlade ich účelo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2     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, za ktoré sa vyhotovuje výročná sprá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 M. Styaszná                                              Schválil:   I. Kovác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Zádore dňa 30. 03.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Terka</dc:creator>
  <dc:description/>
  <cp:keywords/>
  <dc:language>en-US</dc:language>
  <cp:lastModifiedBy>STYASZNÁ Margita</cp:lastModifiedBy>
  <cp:lastPrinted>2017-04-06T10:32:00Z</cp:lastPrinted>
  <dcterms:modified xsi:type="dcterms:W3CDTF">2017-04-06T09:01:00Z</dcterms:modified>
  <cp:revision>16</cp:revision>
  <dc:subject/>
  <dc:title/>
</cp:coreProperties>
</file>